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564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150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150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ШИНСКОГО  РАЙОНА  ЧЕЛЯБИН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456020, г. Сим, Челябинской области, Ашинского района, ул. Свердлова,1 тел./факс (35159) 7-92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31 января 2025  года</w:t>
      </w:r>
    </w:p>
    <w:p>
      <w:pPr>
        <w:pStyle w:val="Normal"/>
        <w:shd w:fill="FFFFFF" w:val="clear"/>
        <w:spacing w:lineRule="auto" w:line="240" w:before="0" w:after="0"/>
        <w:ind w:hanging="7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размера платы за содержание жилого и нежилого помещения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в многоквартирных   домах, расположенных на территории  Симского городского поселе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 соответствии с Жилищным кодексом Российской Федерации, постановлением Правительства Российской Федерации от 3 апреля 2013 г. N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постановлением Правительства Российской Федерации от 26 декабря 2016 г. N 1498 "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", руководствуясь Федеральным Законом от 06 октября 2003г. № 131-ФЗ «Об общих принципах организации местного самоуправления в Российской Федерации», и на основании </w:t>
      </w:r>
      <w:r>
        <w:rPr>
          <w:rFonts w:cs="Times New Roman" w:ascii="Times New Roman" w:hAnsi="Times New Roman"/>
          <w:color w:val="000000"/>
          <w:szCs w:val="24"/>
        </w:rPr>
        <w:t xml:space="preserve">Устава Симского городского посел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овет депутатов Симского городского поселения </w:t>
      </w:r>
      <w:r>
        <w:rPr>
          <w:rFonts w:cs="Times New Roman" w:ascii="Times New Roman" w:hAnsi="Times New Roman"/>
          <w:b/>
          <w:szCs w:val="24"/>
        </w:rPr>
        <w:t>РЕША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становить с 01.02.2025 года размер платы за содержание жилого и нежилого помещения в многоквартирных домах, расположенных на территории Симского городского поселения  согласно приложению №1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нанимателей жилых помещений по договорам социального найма и договорам найм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х помещений государственного ил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собственников жилых помещений, которые не приняли решение о выборе способ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ля собственников нежилых помещений, расположенных в многоквартирном доме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Настоящее решение подлежит опубликованию в газете «Стальная искра» и на официальном сайте администрации Сим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bCs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4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Настоящее решение  вступает в силу с момента опубликования.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С 01.02.2025 г. утрачивают силу решения Совета депутатов Симского городского поселения от 28.12.2023 г. № 189 </w:t>
      </w:r>
      <w:r>
        <w:rPr>
          <w:rFonts w:cs="Times New Roman" w:ascii="Times New Roman" w:hAnsi="Times New Roman"/>
          <w:bCs/>
          <w:color w:val="000000"/>
          <w:spacing w:val="-10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размера платы за содержание жилого и нежилого помещения </w:t>
      </w:r>
      <w:r>
        <w:rPr>
          <w:rFonts w:cs="Times New Roman" w:ascii="Times New Roman" w:hAnsi="Times New Roman"/>
          <w:szCs w:val="24"/>
        </w:rPr>
        <w:t>в многоквартирных   домах, расположенных на территории  Симского городского поселения»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Контроль  исполнения настоящего решения возложить на постоянную комиссию Совета депутатов Симского городского поселения по социально-экономическому развитию города, жилищно-комунальному хозяйству и экологии.</w:t>
      </w:r>
    </w:p>
    <w:p>
      <w:pPr>
        <w:pStyle w:val="Normal"/>
        <w:widowControl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мского городского поселения                                                         В.Я. Заи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лава Симского городского поселения                                              Р.Р. Гафа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244 от 31.01.2025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мер 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 содержание жилого и нежилого помещения в многоквартирных домах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оложенных на территории Симского городского поселения, для нанимателей муниципального жилого фонда, собственников помещений, которые не приняли решение о выборе способа управления многоквартирным домом и  собственников помещений, которые на общем собрании не приняли решения об установлении размера пла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по группе МКД с централизованным электроснабжением, отоплением, холодным и горячим водоснабжением, водоотведением, без газового оборудования, без лифта и мусоропровода до 5 этаже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азифицированные дома</w:t>
      </w:r>
    </w:p>
    <w:tbl>
      <w:tblPr>
        <w:tblW w:w="934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за 1 кв. м в меся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содержание внутридомовых инженерных систем, в том числе аварийно-диспетчерское обслужи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придомовой территории и санитарное содержание подвальных помещен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прав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мер 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 содержание жилого и нежилого помещения в многоквартирных дом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оложенных на территории Симского городского поселения, для нанимателей муниципального жилого фонда, собственников помещений, которые не приняли решение о выборе способа управления многоквартирным домом и  собственников помещений, которые на общем собрании не приняли решения об установлении размера пла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по группе МКД с централизованным электроснабжением, отоплением, холодным и горячим водоснабжением, водоотведением, с газовым оборудованием, без лифта и мусоропровода до 5 этаже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ифицированные дома</w:t>
      </w:r>
    </w:p>
    <w:tbl>
      <w:tblPr>
        <w:tblW w:w="934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за 1 кв. м в меся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структивных элементов 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содержание внутридомовых инженерных систем, в том числе аварийно-диспетчерское обслужи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придомовой территории и санитарное содержание подвальных помещен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прав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внутридомового газового оборудования ( услуга сторонней организ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мер 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 содержание жилого и нежилого помещения в многоквартирных дом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оложенных на территории Симского городского поселения, для нанимателей муниципального жилого фонда, собственников помещений, которые не приняли решение о выборе способа управления многоквартирным домом и  собственников помещений, которые на общем собрании не приняли решения об установлении размера пла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по группеМКД, с централизованным электроснабж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л. Железнодорожная </w:t>
      </w:r>
      <w:r>
        <w:rPr/>
        <w:t>д. 93</w:t>
      </w:r>
    </w:p>
    <w:tbl>
      <w:tblPr>
        <w:tblW w:w="93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3"/>
        <w:gridCol w:w="24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за 1 кв. м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содержание конструктивных элем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содержание внутридомовых инженерных сис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правл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rods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5:00Z</dcterms:created>
  <dc:creator>Admin</dc:creator>
  <dc:description/>
  <cp:keywords/>
  <dc:language>en-US</dc:language>
  <cp:lastModifiedBy>User</cp:lastModifiedBy>
  <cp:lastPrinted>2025-02-05T12:47:00Z</cp:lastPrinted>
  <dcterms:modified xsi:type="dcterms:W3CDTF">2025-02-05T07:48:00Z</dcterms:modified>
  <cp:revision>4</cp:revision>
  <dc:subject/>
  <dc:title/>
</cp:coreProperties>
</file>